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1pt;margin-top:7.95pt;width:456.7pt;height:70.15pt;mso-wrap-style:none;v-text-anchor:middle" type="_x0000_t136">
            <v:path textpathok="t"/>
            <v:textpath on="t" fitshape="t" string="安徽省中兴工程监理有限公司文件" style="font-family:&quot;方正小标宋简体&quot;;font-size:12pt"/>
            <v:fill o:detectmouseclick="t" type="solid" color2="aqua"/>
            <v:stroke color="red" weight="2232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</w:rPr>
        <w:t>皖中监</w:t>
      </w:r>
      <w:r>
        <w:rPr>
          <w:rFonts w:eastAsia="仿宋_GB2312" w:ascii="仿宋_GB2312" w:hAnsi="仿宋_GB2312"/>
          <w:color w:val="000000"/>
          <w:sz w:val="32"/>
        </w:rPr>
        <w:t>[20</w:t>
      </w:r>
      <w:r>
        <w:rPr>
          <w:rFonts w:eastAsia="仿宋_GB2312" w:ascii="仿宋_GB2312" w:hAnsi="仿宋_GB2312"/>
          <w:color w:val="000000"/>
          <w:sz w:val="32"/>
        </w:rPr>
        <w:t>14</w:t>
      </w:r>
      <w:r>
        <w:rPr>
          <w:rFonts w:eastAsia="仿宋_GB2312" w:ascii="仿宋_GB2312" w:hAnsi="仿宋_GB2312"/>
          <w:color w:val="000000"/>
          <w:sz w:val="32"/>
        </w:rPr>
        <w:t>]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 xml:space="preserve">号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>签发人：周力军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63341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456.7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夏季施工期间安全防范的通知</w:t>
      </w:r>
    </w:p>
    <w:p>
      <w:pPr>
        <w:pStyle w:val="Normal"/>
        <w:spacing w:lineRule="auto" w:line="360"/>
        <w:ind w:right="-14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监理项目部：</w:t>
      </w:r>
    </w:p>
    <w:p>
      <w:pPr>
        <w:pStyle w:val="Normal"/>
        <w:spacing w:lineRule="auto" w:line="360"/>
        <w:ind w:right="-14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夏季是各类安全事故多发季节，施工现场作业人员易疲劳、中暑，给生产安全带来很多不利因素。为切实加强夏季安全生产工作，确保员工人身健康安全，防止各类安全事故的发生，现对各监理项目部通知要求如下： </w:t>
      </w:r>
    </w:p>
    <w:p>
      <w:pPr>
        <w:pStyle w:val="Normal"/>
        <w:spacing w:lineRule="auto" w:line="360"/>
        <w:ind w:right="-14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成立由各监理项目部负责人为组长的安全生产领导小组，项目负责人为第一责任人，全体监理人员参与安全管理，认真落实安全生产责任制，完善安全保障措施。明确职责，层层落实，形成横向到边、纵向到底的全员安全责任体系，做到有组织、有领导、有措施、有保障、有落实；</w:t>
      </w:r>
    </w:p>
    <w:p>
      <w:pPr>
        <w:pStyle w:val="Normal"/>
        <w:spacing w:lineRule="auto" w:line="360"/>
        <w:ind w:right="-14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监理项目部必须高度重视夏季高温期间安全生产工作，周密部署，落实责任，积极做好防范应对准备。要督促项目部以对一线作业人员生命和健康高度负责的态度，认真研究分析并查找安全生产管理的薄弱环节，有针对性地制订措施，要深入到施工一线检查、指导工作，狠抓各项措施的执行和落实；</w:t>
      </w:r>
    </w:p>
    <w:p>
      <w:pPr>
        <w:pStyle w:val="Normal"/>
        <w:spacing w:lineRule="auto" w:line="360"/>
        <w:ind w:right="-14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汛期期间，密切关注气象预报，遇有暴雨等恶劣天气，提前上报，切实加强汛期安全防护工作，</w:t>
      </w:r>
      <w:r>
        <w:rPr>
          <w:rFonts w:ascii="仿宋_GB2312" w:hAnsi="仿宋_GB2312" w:cs="Simsun" w:eastAsia="仿宋_GB2312"/>
          <w:color w:val="454545"/>
          <w:sz w:val="32"/>
          <w:szCs w:val="32"/>
          <w:shd w:fill="FFFFFF" w:val="clear"/>
        </w:rPr>
        <w:t>严防自然灾害引发事故灾难。</w:t>
      </w:r>
    </w:p>
    <w:p>
      <w:pPr>
        <w:pStyle w:val="Normal"/>
        <w:spacing w:lineRule="auto" w:line="360"/>
        <w:ind w:right="-14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监理项目部须实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值班制，及时、全面掌握项目安全生产动态。同时，须确保信息通畅，及时消除影响工程建设安全管理的不良因素；</w:t>
      </w:r>
    </w:p>
    <w:p>
      <w:pPr>
        <w:pStyle w:val="Normal"/>
        <w:spacing w:lineRule="auto" w:line="360"/>
        <w:ind w:right="-14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建立安全日查台帐，发现问题及时消除安全隐患；</w:t>
      </w:r>
    </w:p>
    <w:p>
      <w:pPr>
        <w:pStyle w:val="Normal"/>
        <w:spacing w:lineRule="auto" w:line="360"/>
        <w:ind w:right="-14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从大局出发、从细节着手，狠抓所监项目施工现场安全生产管理，做到既注重关键工程、主要工序的安全管理，又不放过附属工程、一般工序，保证所有施工作业点按要求配备专职安全员、警示标志等，做到安全、文明、有序地开展各工序的施工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14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严格执行公司车辆管理制度，加强驾驶员安全教育及行车安全管理，确保安全用车。车辆驾驶人要加强日常检查及维护，消除事故隐患。要自觉遵守交通规则，爱惜车辆，平时要对车辆严格实施定期检查及保养，发现故障，及时排除，需要维修的及时解决，以保持良好的车辆状况，确保行车安全。项目负责人要切实履行好管理职责，严防因管理不到位而发生行车安全事故，严格落实车辆和行车安全责任制，对车辆实行统一管理、车辆行驶与管理责任落实到人。不得擅自将车辆交与他人驾驶和擅自出车，严禁公车私用；</w:t>
      </w:r>
    </w:p>
    <w:p>
      <w:pPr>
        <w:pStyle w:val="Normal"/>
        <w:spacing w:lineRule="auto" w:line="360"/>
        <w:ind w:right="-14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严格危险品（油料、化学试剂等）的管理，建立健全相关管理制度和责任，完善台帐登记，严防危险品外泄；</w:t>
      </w:r>
    </w:p>
    <w:p>
      <w:pPr>
        <w:pStyle w:val="Normal"/>
        <w:spacing w:lineRule="auto" w:line="360"/>
        <w:ind w:right="-14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加强各类应急救援预案的演练，完善应急资源的准备，提高员工对突发事件的应急处置能力，确保应急状态下各项应对措施能够落实到位；</w:t>
      </w:r>
    </w:p>
    <w:p>
      <w:pPr>
        <w:pStyle w:val="Normal"/>
        <w:spacing w:lineRule="auto" w:line="360"/>
        <w:ind w:right="-14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做好各项目的防火、防盗及自身财产的保护等安全管理工作；</w:t>
      </w:r>
    </w:p>
    <w:p>
      <w:pPr>
        <w:pStyle w:val="Normal"/>
        <w:spacing w:lineRule="auto" w:line="360"/>
        <w:ind w:right="-14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夏季高温天气是游泳溺水事故频发的季节，各监理项目部要加强</w:t>
      </w:r>
      <w:r>
        <w:rPr>
          <w:rFonts w:ascii="仿宋_GB2312" w:hAnsi="仿宋_GB2312" w:eastAsia="仿宋_GB2312"/>
          <w:sz w:val="32"/>
          <w:szCs w:val="32"/>
        </w:rPr>
        <w:t>游泳安全宣传教育工作，</w:t>
      </w:r>
      <w:r>
        <w:rPr>
          <w:rFonts w:ascii="仿宋_GB2312" w:hAnsi="仿宋_GB2312" w:cs="宋体;SimSun" w:eastAsia="仿宋_GB2312"/>
          <w:sz w:val="32"/>
          <w:szCs w:val="32"/>
        </w:rPr>
        <w:t>加强对取土坑的安全监管，杜绝取土坑游泳情况的发生，同时严禁监理人员下河游泳洗澡；</w:t>
      </w:r>
    </w:p>
    <w:p>
      <w:pPr>
        <w:pStyle w:val="Normal"/>
        <w:spacing w:lineRule="auto" w:line="360"/>
        <w:ind w:right="-147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加强饮食安全，防止食物中毒事件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希望各监理项目部高度重视，加强组织领导，落实工作责任。扎实做好各项安全管理工作，严防各类安全事件的发生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华文仿宋" w:eastAsia="仿宋_GB2312"/>
          <w:sz w:val="32"/>
          <w:szCs w:val="32"/>
        </w:rPr>
        <w:t>特此通知！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46736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.8pt" to="439.45pt,3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安徽省中兴工程监理有限公司办公室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2:00Z</dcterms:created>
  <dc:creator>Administrators</dc:creator>
  <dc:description/>
  <cp:keywords/>
  <dc:language>en-US</dc:language>
  <cp:lastModifiedBy>w</cp:lastModifiedBy>
  <cp:lastPrinted>2014-01-27T16:39:00Z</cp:lastPrinted>
  <dcterms:modified xsi:type="dcterms:W3CDTF">2014-06-30T03:35:00Z</dcterms:modified>
  <cp:revision>25</cp:revision>
  <dc:subject/>
  <dc:title/>
</cp:coreProperties>
</file>