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登 记 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报名应聘岗位：    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（</w:t>
            </w:r>
            <w:r>
              <w:rPr>
                <w:rFonts w:eastAsia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eastAsia="宋体"/>
                <w:b/>
                <w:bCs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岗位或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实际居住地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习及工作经历（从高中阶段填起）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519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近三年年度考核结果</w:t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3034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2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24"/>
              </w:rPr>
              <w:t>年  月   日</w:t>
            </w:r>
          </w:p>
          <w:p>
            <w:pPr>
              <w:pStyle w:val="Normal"/>
              <w:ind w:right="1080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盖 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Diesel</cp:lastModifiedBy>
  <cp:lastPrinted>2022-01-06T14:15:00Z</cp:lastPrinted>
  <dcterms:modified xsi:type="dcterms:W3CDTF">2023-01-30T09:34:00Z</dcterms:modified>
  <cp:revision>1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3C2A10BA943BDADF0FD08CFE04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